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  <w:bCs/>
          <w:sz w:val="28"/>
          <w:szCs w:val="28"/>
        </w:rPr>
      </w:pPr>
      <w:r>
        <w:rPr>
          <w:rFonts w:eastAsia="Arial"/>
        </w:rPr>
        <w:t xml:space="preserve"> </w:t>
      </w:r>
      <w:r>
        <w:rPr/>
        <w:t>_______________</w:t>
        <w:tab/>
        <w:tab/>
        <w:tab/>
        <w:t>с. Михайловка                                          №  _____________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11.05.2017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7-па «Об утверждении Типового положения об оплате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уда </w:t>
      </w:r>
      <w:r>
        <w:rPr>
          <w:color w:val="000000"/>
          <w:sz w:val="28"/>
          <w:szCs w:val="28"/>
        </w:rPr>
        <w:t xml:space="preserve">работников муниципальных дошкольных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бюджетных учреждений Михайловского муниципального района Приморского края 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 мая 2012 года № 597 «О мероприятиях по реализации государственной социальной политике»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аспоряжением администрации Михайловского муниципального района от 29.12.2017г. №733-ра «Об индексации оплаты труда работников органов местного самоуправления и работников, содержащихся за счет средств районного бюджет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 Внести изменения в Типовое положение об оплате труда работников муниципальных дошкольных образовательных бюджетных учреждений Михайловского муниципального района Приморского края, утвержденное постановлением администрации Михайловского муниципального района от 11.05.2017 № 677-па «Об утверждении Типового положения об оплате труда </w:t>
      </w:r>
      <w:r>
        <w:rPr>
          <w:b w:val="false"/>
          <w:color w:val="000000"/>
          <w:sz w:val="28"/>
          <w:szCs w:val="28"/>
        </w:rPr>
        <w:t>работников муниципальных дошкольных образовательных бюджетных учреждений Михайловского муниципального района Приморского края: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 в таблицу «Размеры окладов» п.п. 3.4. пункта 3, изложив ее 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center"/>
        <w:rPr/>
      </w:pPr>
      <w:r>
        <w:rPr/>
        <w:t>Размеры окладов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"/>
        <w:gridCol w:w="7500"/>
        <w:gridCol w:w="122"/>
        <w:gridCol w:w="1318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ей (професси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 окладов, рублей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арший воспита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едагог - псих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читель - дефект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читель – логопед (логопед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имеющий квалификационной категории (образование высше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8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пециалисты (всех должносте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ладший воспитатель (высшее, среднее профессиональное образование без предъявления требований к стажу работ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ладший воспитатель (начальное профессиональное, среднее (полное) общее образование и профессиональная подготовка в области образования и педагогики без предъявления требований к стажу работ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хгал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вхоз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бочие (всех професс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6,16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6,16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вор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6,16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орож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6,16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6,16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а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6,16</w:t>
            </w:r>
          </w:p>
        </w:tc>
      </w:tr>
      <w:tr>
        <w:trPr>
          <w:trHeight w:val="381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ощник пова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6,16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хонный рабоч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6,16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стелянш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6,16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ч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6,16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в раздел 5, изложив его </w:t>
      </w:r>
      <w:r>
        <w:rPr>
          <w:color w:val="000000"/>
          <w:sz w:val="28"/>
          <w:szCs w:val="28"/>
        </w:rPr>
        <w:t xml:space="preserve">в следующей редакции: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«5. Порядок и условия выплат стимулирующего характе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Работникам учреждения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ыплата за высокие результаты работы до 50% должностного окла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2. выплата за особые условия работы до 50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по п.п. 5.1.1., 5.1.2 устанавливается ежемесяч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итерии для вышеуказанных выплат разрабатываются каждым образовательным учреждением индивидуально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3. выплата за выслугу лет специалистам, педагогическим работникам, учебно – вспомогательному персоналу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1.4. </w:t>
      </w:r>
      <w:r>
        <w:rPr>
          <w:sz w:val="28"/>
          <w:szCs w:val="28"/>
        </w:rPr>
        <w:t>выплата педагогическим работникам за работу в дошкольных образовательных учреждениях, имеющих статус – «детский сад общеразвивающего вида» в размере 5% оклада (должностного оклад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5. молодым специалистам, окончившим учебные заведения и поступившим на работу в муниципальные дошкольные образовательные учреждения Михайловского муниципального района, выплачивается ежемесячная доплата в течение 1 год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меющим высшее образование – в размере 50% должностного оклад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имеющим среднее специальное образование – в размере 30% должностного окла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6. Премирование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образовательного учреждения и согласовывается с профсоюзным комитетом. 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руководителя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змеров премирования работников решает руководитель образовательной Организации по согласованию с выборным профсоюзным органом (профкомом). При этом оценивается совокупный вклад работника в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учреждения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может осуществляться за месяц, квартал, учебный год, календарный год. Нарушения трудовой дисциплины, выразившиеся в невыполнении Устава образовательной Организации, правил внутреннего трудового распорядка, других нормативных актов, зафиксированные в приказах по учреждению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й зависит от конкретного вклада каждого работника в обеспечение высокой результативности деятельности образовательной Организации и не зависит от стажа работы.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Организации, согласовывается с профсоюзным комитетом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может устанавливаться как в размере должностных окладов, так и в фиксированной сумме, но не более 2-х должностных окладов единовременной выплаты.</w:t>
      </w:r>
    </w:p>
    <w:p>
      <w:pPr>
        <w:pStyle w:val="Style18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 выплатам стимулирующего характера относятся выплаты, направленные на стимулирование работников учреждений к качественному результату труда, а также поощрение за выполненную работ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Размеры и условия выплат устанавливаются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ри отсутствии или недостатке объема бюджетных средств и средств, поступающих от приносящей доход деятельности учреждений, руководитель учреждения вправе приостановить, уменьшить или отменить данную выплату.  </w:t>
      </w:r>
    </w:p>
    <w:p>
      <w:pPr>
        <w:pStyle w:val="Style18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2. Управлению по вопросам образования (Чепала) ознакомить </w:t>
      </w:r>
      <w:r>
        <w:rPr>
          <w:b w:val="false"/>
          <w:color w:val="000000"/>
          <w:sz w:val="28"/>
          <w:szCs w:val="28"/>
        </w:rPr>
        <w:t>заведующих</w:t>
      </w:r>
      <w:r>
        <w:rPr>
          <w:b w:val="false"/>
          <w:sz w:val="28"/>
          <w:szCs w:val="28"/>
        </w:rPr>
        <w:t xml:space="preserve"> муниципальных дошкольных образовательных бюджетных учреждений с настоящим постановлением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размещения на официальном сайте и распространяет свое действие на правоотношения, возникшие с 01 января 2018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                                                  В.В. Архипов</w:t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FZLanTingHeiS-UL-GB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9:00Z</dcterms:created>
  <dc:creator>Ольга</dc:creator>
  <dc:description/>
  <cp:keywords/>
  <dc:language>en-US</dc:language>
  <cp:lastModifiedBy>Алена</cp:lastModifiedBy>
  <cp:lastPrinted>2018-01-10T17:23:00Z</cp:lastPrinted>
  <dcterms:modified xsi:type="dcterms:W3CDTF">2018-01-10T23:23:00Z</dcterms:modified>
  <cp:revision>5</cp:revision>
  <dc:subject/>
  <dc:title> </dc:title>
</cp:coreProperties>
</file>